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№1244/11 от 29.03.2011 г. "О недопущении незаконных сборов денежных средств с родителей обучающихся в образовательных учреждениях РТ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марта 2011 г. № 124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ДОПУЩЕНИИ НЕЗАКОННЫХ СБОРОВ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ДИТЕЛЕЙ ОБУЧАЮЩИХСЯ В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 № 1022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б информации для родителей" о фактах нарушений со стороны руководителей образовательных учреждений при привлечении дополнительных финансовых средств (от 22.02.2008 № 1021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 № 126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 № Аи-115/9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 № 313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№ 5311/1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дополнительных источниках дохода образовательных учреждений и ответственности за нарушение установленного порядка их привлечения" (от 24.01.2011 № 562/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№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Х.ГИЛЬМУТДИ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27:00Z</dcterms:created>
  <dc:creator>Natali</dc:creator>
  <dc:description/>
  <dc:language>en-US</dc:language>
  <cp:lastModifiedBy>User</cp:lastModifiedBy>
  <dcterms:modified xsi:type="dcterms:W3CDTF">2020-12-22T19:27:00Z</dcterms:modified>
  <cp:revision>2</cp:revision>
  <dc:subject/>
  <dc:title/>
</cp:coreProperties>
</file>